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086600</wp:posOffset>
                </wp:positionV>
                <wp:extent cx="571500" cy="342900"/>
                <wp:effectExtent l="635" t="0" r="1016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8pt" to="233.95pt,584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1835" cy="982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2743200" cy="57340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MÜN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15pt;mso-wrap-distance-left:9.05pt;mso-wrap-distance-right:9.05pt;mso-wrap-distance-top:0pt;mso-wrap-distance-bottom:0pt;margin-top:12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MÜ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9144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A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A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4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2057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WOLFRATS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7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WOLFRATS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G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G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13716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AUERL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2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SAUER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20574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chreinerei Bibe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ölzer Str. 2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6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>Schreinerei Biber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>Tölzer Str. 2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BAD TÖL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BAD TÖ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09:00Z</dcterms:created>
  <dc:creator>kira</dc:creator>
  <dc:description/>
  <dc:language>en-US</dc:language>
  <cp:lastModifiedBy>kira</cp:lastModifiedBy>
  <dcterms:modified xsi:type="dcterms:W3CDTF">2010-06-20T20:29:00Z</dcterms:modified>
  <cp:revision>1</cp:revision>
  <dc:subject/>
  <dc:title> </dc:title>
</cp:coreProperties>
</file>